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.T.T. “G. Fauser” – Nova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  <w:tab/>
        <w:t xml:space="preserve">richiesta rimborso spes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>Il/la sottoscritto/a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in servizio presso questo istituto in qualità di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>il rimborso delle spese documentate relative alla seguente missione:</w:t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riferimento incarico/nota protocollo. n.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bCs/>
          <w:sz w:val="22"/>
        </w:rPr>
        <w:t xml:space="preserve"> del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A tal fine dichiar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013"/>
        <w:gridCol w:w="2159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ella miss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 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itorn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– Ora di partenz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– Ora di rient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</w:rPr>
        <w:t>Allega i seguenti documenti ai fini del rimborso spese spettant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>- fattura/ricevuta fiscale pasti</w:t>
        <w:tab/>
        <w:tab/>
        <w:t>n°</w:t>
        <w:tab/>
      </w:r>
      <w:r>
        <w:rPr>
          <w:rFonts w:cs="Arial" w:ascii="Arial" w:hAnsi="Arial"/>
          <w:u w:val="single"/>
        </w:rPr>
        <w:tab/>
        <w:t>__</w:t>
      </w:r>
      <w:r>
        <w:rPr>
          <w:rFonts w:cs="Arial" w:ascii="Arial" w:hAnsi="Arial"/>
        </w:rPr>
        <w:tab/>
        <w:t xml:space="preserve">per un totale di €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>- biglietti viaggio</w:t>
        <w:tab/>
        <w:tab/>
        <w:tab/>
        <w:tab/>
        <w:t>n°</w:t>
        <w:tab/>
      </w:r>
      <w:r>
        <w:rPr>
          <w:rFonts w:cs="Arial" w:ascii="Arial" w:hAnsi="Arial"/>
          <w:u w:val="single"/>
        </w:rPr>
        <w:tab/>
        <w:t>__</w:t>
      </w:r>
      <w:r>
        <w:rPr>
          <w:rFonts w:cs="Arial" w:ascii="Arial" w:hAnsi="Arial"/>
        </w:rPr>
        <w:t xml:space="preserve"> </w:t>
        <w:tab/>
        <w:t xml:space="preserve">per un totale di €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>- altro (specificare)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>data,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</w:rPr>
              <w:t>Riservato all’uffic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/i                                       si autorizza              non si autorizz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viaggio                          si autorizza              non si autorizz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Il Direttore amm.vo                                         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Giannone                                                                                Dott. Igino IULIAN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Note:</w:t>
      </w:r>
      <w:r>
        <w:rPr>
          <w:rFonts w:cs="Arial" w:ascii="Arial" w:hAnsi="Arial"/>
          <w:i/>
          <w:iCs/>
        </w:rPr>
        <w:t xml:space="preserve"> Si informa che dal 1° gennaio 2006 per effetto della legge 23.12.2005, n. 266 l’indennità di trasferta per le missioni  in Italia non è più corrisposta e con legge n° 78 del 31/05/2010 sono state eliminate anche le missioni all’estero. Al personale compete il rimborso delle spese nei seguenti cas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VADEMECU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- Pa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la durata della missione supera l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tto ore</w:t>
            </w:r>
            <w:r>
              <w:rPr>
                <w:rFonts w:cs="Arial" w:ascii="Arial" w:hAnsi="Arial"/>
                <w:sz w:val="16"/>
                <w:szCs w:val="16"/>
              </w:rPr>
              <w:t xml:space="preserve"> si ha diritto al rimborso della spesa per un pasto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€22,26</w:t>
            </w:r>
            <w:r>
              <w:rPr>
                <w:rFonts w:cs="Arial" w:ascii="Arial" w:hAnsi="Arial"/>
                <w:sz w:val="16"/>
                <w:szCs w:val="16"/>
              </w:rPr>
              <w:t>/€ 30,65 per i dirigenti - UN SOLO SCONTRIN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la durata della missione supera l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dici ore</w:t>
            </w:r>
            <w:r>
              <w:rPr>
                <w:rFonts w:cs="Arial" w:ascii="Arial" w:hAnsi="Arial"/>
                <w:sz w:val="16"/>
                <w:szCs w:val="16"/>
              </w:rPr>
              <w:t xml:space="preserve"> si ha diritto al rimborso di due pasti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€ 44,26</w:t>
            </w:r>
            <w:r>
              <w:rPr>
                <w:rFonts w:cs="Arial" w:ascii="Arial" w:hAnsi="Arial"/>
                <w:sz w:val="16"/>
                <w:szCs w:val="16"/>
              </w:rPr>
              <w:t>/€ 61,10 per i dirigenti – DUE SCONTRIN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. Se si fruisce del trattamento di mezza pensione (1ª Colazione e pranzo o cena) non si ha diritto al rimborso del 2° pasto. (M.E.F. Prot. 205876 del 14/05/9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per il rimborso è necessario i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ocumento di spesa in originale e nominativ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ura</w:t>
            </w:r>
            <w:r>
              <w:rPr>
                <w:rFonts w:cs="Arial" w:ascii="Arial" w:hAnsi="Arial"/>
                <w:sz w:val="16"/>
                <w:szCs w:val="16"/>
              </w:rPr>
              <w:t xml:space="preserve"> oppu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vuta fiscale oppure scontrino fiscale parlante ( che deve riportare il codice fiscale di chi ha sostenuto la spesa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n saranno rimborsati gli scontrini fiscali ordinari. Se il gestore non può mettere il codice fiscale nello scontrino, lo stesso può essere debitamente timbrato e firmato dal gestore stess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– Viaggio in Ita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no consentiti (e quindi rimborsati) soltanto spostamenti che si avvalgano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zzi pubblic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xtraurbani</w:t>
            </w:r>
            <w:r>
              <w:rPr>
                <w:rFonts w:cs="Arial" w:ascii="Arial" w:hAnsi="Arial"/>
                <w:sz w:val="16"/>
                <w:szCs w:val="16"/>
              </w:rPr>
              <w:t xml:space="preserve"> (in linea generale: treni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bus non cittadini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en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 rimborsano le spese per viaggi in 2ª class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non si rimborsa il costo della prenotazione a meno che non sia obbligatoria (come è il caso degli IntecityPlus/Eurostar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 il rimborso è necessario il biglietto in originale, convalidato per ogni viaggio (tranne che per i treni 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us extraurbani, navette per aeroport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er il rimborso è necessario i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iglietto in originale</w:t>
            </w:r>
            <w:r>
              <w:rPr>
                <w:rFonts w:cs="Arial" w:ascii="Arial" w:hAnsi="Arial"/>
                <w:sz w:val="16"/>
                <w:szCs w:val="16"/>
              </w:rPr>
              <w:t>, convalidato per ogni viagg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– Viaggio all’est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diarie per le missioni all’ester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ono state eliminate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ecreto legge 31/05/2010, n° 78, recante “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ure urgenti in materia di stabilizzazione finanziaria e di competitività economica</w:t>
            </w:r>
            <w:r>
              <w:rPr>
                <w:rFonts w:cs="Arial" w:ascii="Arial" w:hAnsi="Arial"/>
                <w:sz w:val="16"/>
                <w:szCs w:val="16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successivo D.I. 23 marzo 2011 (GU n° 132 del 09/06/2011) il Ministero degli Affari Esteri di concerto con il MEF ha decretato le nuove norme per il trattamento di missione all’ester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base alle citate norme i docenti che partecipano ai viaggi di istruzione all’ester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n hanno diritto ad alcun rimborso spese</w:t>
            </w:r>
            <w:r>
              <w:rPr>
                <w:rFonts w:cs="Arial" w:ascii="Arial" w:hAnsi="Arial"/>
                <w:sz w:val="16"/>
                <w:szCs w:val="16"/>
              </w:rPr>
              <w:t xml:space="preserve"> nel caso in cui il viaggio, l’alloggio e il vitto sia a carico dell’amministrazione o di alt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invece le spese di missione sono a carico del docente, lo steso può optare per il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amento di missione con rimborso documentato</w:t>
            </w:r>
            <w:r>
              <w:rPr>
                <w:rFonts w:cs="Arial" w:ascii="Arial" w:hAnsi="Arial"/>
                <w:sz w:val="16"/>
                <w:szCs w:val="16"/>
              </w:rPr>
              <w:t>” (art. 1 D.I. 23/03/2011) o per il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tamento alternativo di missione</w:t>
            </w:r>
            <w:r>
              <w:rPr>
                <w:rFonts w:cs="Arial" w:ascii="Arial" w:hAnsi="Arial"/>
                <w:sz w:val="16"/>
                <w:szCs w:val="16"/>
              </w:rPr>
              <w:t>” (art. 4 D.I. 23/03/2011), nei limiti previsti dalla citata norma (Tabelle A – B – C del D.I. 23/03/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 approfondimenti si rimanda al DI 23/03/2011 e al DL 31/05/2010 n° 7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Intestazioneverif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</w:t>
    </w:r>
    <w:r>
      <w:rPr/>
      <w:t>ARU 148   Rev. 1 DEL 06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49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2194"/>
    </w:tblGrid>
    <w:tr>
      <w:trPr>
        <w:trHeight w:val="1271" w:hRule="atLeast"/>
        <w:cantSplit w:val="true"/>
      </w:trPr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6"/>
            <w:jc w:val="left"/>
            <w:rPr>
              <w:b w:val="false"/>
              <w:b w:val="false"/>
              <w:bCs w:val="false"/>
              <w:iCs/>
              <w:sz w:val="40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970" cy="65532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spacing w:before="120" w:after="0"/>
            <w:ind w:left="-68" w:right="-57" w:hanging="0"/>
            <w:rPr/>
          </w:pPr>
          <w:r>
            <w:rPr/>
            <w:t>Richiesta rimborso spese</w:t>
          </w:r>
        </w:p>
      </w:tc>
      <w:tc>
        <w:tcPr>
          <w:tcW w:w="21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5"/>
            <w:rPr>
              <w:sz w:val="24"/>
              <w:lang w:val="it-IT"/>
            </w:rPr>
          </w:pPr>
          <w:r>
            <w:rPr>
              <w:sz w:val="24"/>
              <w:lang w:val="it-IT"/>
            </w:rPr>
            <w:t>ARU 14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ev. 1</w:t>
          </w:r>
        </w:p>
        <w:p>
          <w:pPr>
            <w:pStyle w:val="Normal"/>
            <w:rPr>
              <w:b/>
              <w:b/>
              <w:sz w:val="21"/>
            </w:rPr>
          </w:pPr>
          <w:r>
            <w:rPr>
              <w:b/>
            </w:rPr>
            <w:t>Pag. 1</w:t>
          </w:r>
          <w:r>
            <w:rPr>
              <w:rStyle w:val="PageNumber"/>
              <w:b/>
              <w:bCs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68" w:right="-57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verifica">
    <w:name w:val="Titolo verifica"/>
    <w:basedOn w:val="Header"/>
    <w:next w:val="TextBody"/>
    <w:qFormat/>
    <w:pPr>
      <w:jc w:val="center"/>
    </w:pPr>
    <w:rPr>
      <w:rFonts w:ascii="Arial" w:hAnsi="Arial" w:cs="Arial"/>
    </w:rPr>
  </w:style>
  <w:style w:type="paragraph" w:styleId="Corpoverifica">
    <w:name w:val="Corpo verifica"/>
    <w:basedOn w:val="TextBody"/>
    <w:qFormat/>
    <w:pPr>
      <w:numPr>
        <w:ilvl w:val="0"/>
        <w:numId w:val="2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TextBody"/>
    <w:next w:val="TextBody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9:00Z</dcterms:created>
  <dc:creator>Trivi</dc:creator>
  <dc:description/>
  <cp:keywords/>
  <dc:language>en-US</dc:language>
  <cp:lastModifiedBy>Luigia Genoni</cp:lastModifiedBy>
  <cp:lastPrinted>2008-10-24T16:09:00Z</cp:lastPrinted>
  <dcterms:modified xsi:type="dcterms:W3CDTF">2020-02-06T07:59:00Z</dcterms:modified>
  <cp:revision>2</cp:revision>
  <dc:subject/>
  <dc:title>docenti</dc:title>
</cp:coreProperties>
</file>