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RELAZIONE FINALE DEL DOCENT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ANNO SCOLASTICO 2020/2021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CLASSE: </w:t>
        <w:tab/>
        <w:tab/>
      </w:r>
      <w:r>
        <w:rPr>
          <w:rFonts w:cs="Calibri Light" w:ascii="Calibri Light" w:hAnsi="Calibri Light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MATERIA: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SEGNANTE:</w:t>
      </w:r>
      <w:r>
        <w:rPr>
          <w:rFonts w:cs="Calibri Light" w:ascii="Calibri Light" w:hAnsi="Calibri Light"/>
          <w:sz w:val="24"/>
        </w:rPr>
        <w:t xml:space="preserve"> </w:t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TESTO: </w:t>
        <w:tab/>
        <w:tab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 Light" w:hAnsi="Calibri Light" w:cs="Calibri Light"/>
          <w:b/>
          <w:b/>
          <w:i/>
          <w:i/>
          <w:u w:val="none"/>
        </w:rPr>
      </w:pPr>
      <w:r>
        <w:rPr>
          <w:rFonts w:cs="Calibri Light" w:ascii="Calibri Light" w:hAnsi="Calibri Light"/>
          <w:b/>
          <w:i/>
          <w:u w:val="none"/>
        </w:rPr>
        <w:t>SITUAZIONE DELLA CLASSE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b/>
          <w:b/>
          <w:i/>
          <w:i/>
          <w:sz w:val="22"/>
          <w:u w:val="none"/>
        </w:rPr>
      </w:pPr>
      <w:r>
        <w:rPr>
          <w:rFonts w:cs="Calibri Light" w:ascii="Calibri Light" w:hAnsi="Calibri Light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VELLO DI PARTENZA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TECIPAZIONE E IMPEGNO IN PRESENZA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TECIPAZIONE E IMPEGNO IN FASE DAD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PORTAMENTO IN PRESENZA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PORTAMENTO IN DAD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GRESSI RISPETTO AL LIVELLO DI PARTENZA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BLEMI PARTICOLARI EMERSI NEL CORSO DELL’ANNO, CON PARTICOLARE ATTENZIONE ALLA FASE DAD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567" w:hanging="1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SSERVAZIONI SUGLI EVENTUALI ALUNNI DSA, BES E H, CON PARTICOLARE ATTENZIONE ALLA FASE DAD</w:t>
      </w:r>
    </w:p>
    <w:p>
      <w:pPr>
        <w:pStyle w:val="Normal"/>
        <w:ind w:left="283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 Light" w:hAnsi="Calibri Light" w:cs="Calibri Light"/>
          <w:b/>
          <w:b/>
          <w:i/>
          <w:i/>
          <w:u w:val="none"/>
        </w:rPr>
      </w:pPr>
      <w:r>
        <w:rPr>
          <w:rFonts w:cs="Calibri Light" w:ascii="Calibri Light" w:hAnsi="Calibri Light"/>
          <w:b/>
          <w:i/>
          <w:u w:val="none"/>
        </w:rPr>
        <w:t>LAVORO DIDATTICO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b/>
          <w:b/>
          <w:i/>
          <w:i/>
          <w:sz w:val="22"/>
          <w:u w:val="none"/>
        </w:rPr>
      </w:pPr>
      <w:r>
        <w:rPr>
          <w:rFonts w:cs="Calibri Light" w:ascii="Calibri Light" w:hAnsi="Calibri Light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UMENTI E METODOLOGIA DI INSEGNAMENTO IN PRESENZA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UMENTI E METODOLOGIA DI INSEGNAMENTO IN DAD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OSSERVAZIONI SUL PROGRAMMA EFFETTIVAMENTE SVOLTO, CON PARTICOLARE ATTENZIONE ALLA FASE DAD E AGLI EVENTUALI SCOSTAMENTI RISPETTO A QUANTO PREVENTIVATO AD INIZIO ANNO (RIMODULAZIONE)</w:t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  <w:bookmarkStart w:id="0" w:name="_Hlk485041273"/>
      <w:bookmarkStart w:id="1" w:name="_Hlk485041273"/>
      <w:bookmarkEnd w:id="1"/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bookmarkStart w:id="2" w:name="_Hlk485041273"/>
      <w:bookmarkEnd w:id="2"/>
      <w:r>
        <w:rPr>
          <w:rFonts w:cs="Calibri Light" w:ascii="Calibri Light" w:hAnsi="Calibri Light"/>
          <w:caps/>
          <w:sz w:val="22"/>
        </w:rPr>
        <w:t xml:space="preserve">EVENTUALI attività </w:t>
      </w:r>
      <w:r>
        <w:rPr>
          <w:rFonts w:cs="Calibri Light" w:ascii="Calibri Light" w:hAnsi="Calibri Light"/>
          <w:sz w:val="22"/>
        </w:rPr>
        <w:t>EXTRACURRICOLARI</w:t>
      </w:r>
    </w:p>
    <w:p>
      <w:pPr>
        <w:pStyle w:val="Normal"/>
        <w:tabs>
          <w:tab w:val="clear" w:pos="708"/>
          <w:tab w:val="left" w:pos="849" w:leader="none"/>
        </w:tabs>
        <w:ind w:left="849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DALITÀ DI VERIFICA E CRITERI DI VALUTAZIONE IN PRESENZA</w:t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DALITÀ DI VERIFICA E CRITERI DI VALUTAZIONE IN DAD</w:t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TRE OSSERVAZIONI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vara, /06/2021</w:t>
        <w:tab/>
        <w:tab/>
        <w:tab/>
        <w:tab/>
        <w:tab/>
        <w:tab/>
        <w:tab/>
        <w:tab/>
        <w:t>Il Docente</w:t>
        <w:tab/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697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4"/>
              <w:szCs w:val="24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4"/>
                <w:szCs w:val="24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4"/>
                <w:szCs w:val="24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4"/>
              <w:szCs w:val="24"/>
              <w:u w:val="single"/>
            </w:rPr>
            <w:t>edu</w:t>
          </w:r>
        </w:p>
        <w:p>
          <w:pPr>
            <w:pStyle w:val="Normal"/>
            <w:ind w:left="-2255" w:hanging="0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/>
      <w:sz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false"/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5:00Z</dcterms:created>
  <dc:creator>TRIVI M.GRAZIA - TRIVI78 - docente</dc:creator>
  <dc:description/>
  <cp:keywords/>
  <dc:language>en-US</dc:language>
  <cp:lastModifiedBy>Antonello</cp:lastModifiedBy>
  <cp:lastPrinted>2007-06-05T15:25:00Z</cp:lastPrinted>
  <dcterms:modified xsi:type="dcterms:W3CDTF">2021-04-24T10:42:00Z</dcterms:modified>
  <cp:revision>24</cp:revision>
  <dc:subject/>
  <dc:title>ITIS “G. FAUSER” - NOVARA</dc:title>
</cp:coreProperties>
</file>