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  <w:t>RENDICONTAZIONE PROGETTI/ATTIVITA' DOCENTI</w:t>
      </w:r>
    </w:p>
    <w:p>
      <w:pPr>
        <w:pStyle w:val="Normal"/>
        <w:jc w:val="both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docente di __________________________________consapevole delle sanzioni penali richiamate dall'art. 76 de D.P.R. 28/12/2000 n. 445, in caso di dichiarazioni false e delle conseguenze per dichiarazioni non veritiere, sotto la propria responsabilità, ai sensi dell'art. 47 del D.P.R. 28/12/2000 n. 44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svolto le seguenti attività relative all'incarico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assegnato nell' a. s.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lazione sulle attività svolte (una scheda per ogni incarico assegnato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. totale di ore dedicate allo svolgimento dell'incarico _______ di cui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 □  Individualmente n.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 □  In collaborazione con ______________________________________________</w:t>
      </w:r>
    </w:p>
    <w:p>
      <w:pPr>
        <w:pStyle w:val="Normal"/>
        <w:numPr>
          <w:ilvl w:val="0"/>
          <w:numId w:val="2"/>
        </w:numPr>
        <w:ind w:left="1440" w:right="-143" w:hanging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 □  Incontri effettuati__________________________________________________</w:t>
      </w:r>
    </w:p>
    <w:p>
      <w:pPr>
        <w:pStyle w:val="Normal"/>
        <w:ind w:left="1440" w:right="-14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piti assegnati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 □  Totalmente svolti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 □  Parzialmente svol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cificare i motivi 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  □  Non svolti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ecificare i motivi _______________________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servazioni e piano di miglioramento (annuale e/o pluriennale e/o triennal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vara, __________________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Firma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ST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DIRIGENTE SCOLASTICO </w:t>
      </w:r>
    </w:p>
    <w:p>
      <w:pPr>
        <w:pStyle w:val="Normal"/>
        <w:rPr/>
      </w:pPr>
      <w:r>
        <w:rPr>
          <w:rFonts w:cs="Calibri Light" w:ascii="Calibri Light" w:hAnsi="Calibri Light"/>
        </w:rPr>
        <w:t>Dott. Igino IULIAN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276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verifica">
    <w:name w:val="Titolo verifica"/>
    <w:basedOn w:val="Header"/>
    <w:next w:val="Corpodeltesto"/>
    <w:qFormat/>
    <w:pPr>
      <w:jc w:val="center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verifica">
    <w:name w:val="Corpo verifica"/>
    <w:basedOn w:val="Corpodeltesto"/>
    <w:qFormat/>
    <w:pPr>
      <w:numPr>
        <w:ilvl w:val="0"/>
        <w:numId w:val="3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Corpodeltesto"/>
    <w:next w:val="Corpodeltesto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4:00Z</dcterms:created>
  <dc:creator>Trivi</dc:creator>
  <dc:description/>
  <cp:keywords/>
  <dc:language>en-US</dc:language>
  <cp:lastModifiedBy>Antonello</cp:lastModifiedBy>
  <cp:lastPrinted>2016-09-02T08:17:00Z</cp:lastPrinted>
  <dcterms:modified xsi:type="dcterms:W3CDTF">2021-05-16T11:17:00Z</dcterms:modified>
  <cp:revision>10</cp:revision>
  <dc:subject/>
  <dc:title/>
</cp:coreProperties>
</file>