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. n.</w:t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NUNCIA AL PDP DELLO STUDENTE CON DS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7130" w:leader="none"/>
        </w:tabs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4"/>
          <w:szCs w:val="24"/>
          <w:lang w:val="en-US"/>
        </w:rPr>
        <w:t>I.T.T. G. Fauser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sottoscritti_____________________________(madre),______________________________(padre),  genitori di ______________________________________iscritto/a  alla classe _________sez. ____  di codesto Istituto, in riferimento alla presentazione della diagnosi di _________________________________________ di nostro/a figlio/a, redatta in data _________________________, dal Dott. ______________________, presso ________________________________________________ e da noi presentata nell’a.s. __________________ secondo la normativa vigente (legge 170/2010 </w:t>
      </w:r>
      <w:r>
        <w:rPr>
          <w:rFonts w:cs="Calibri Light" w:ascii="Calibri Light" w:hAnsi="Calibri Light"/>
          <w:i/>
          <w:sz w:val="20"/>
          <w:szCs w:val="20"/>
        </w:rPr>
        <w:t xml:space="preserve">“Nuove norme in materia di disturbi specifici di apprendimento in ambito scolastico” </w:t>
      </w:r>
      <w:r>
        <w:rPr>
          <w:rFonts w:cs="Calibri Light" w:ascii="Calibri Light" w:hAnsi="Calibri Light"/>
          <w:sz w:val="20"/>
          <w:szCs w:val="20"/>
        </w:rPr>
        <w:t xml:space="preserve">(G.U. n.244 del 18/10/2010),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municano alla S.V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volontà di rinunciare alla richiesta di Percorso Personalizzato per l’anno scolastico in corso e di sollevare pertanto i Docenti del Consiglio di Classe dalla stesura del Piano Didattico Personalizzat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la volontà di non avvalersi del P.D.P. già predisposto dai Docenti del Consiglio di classe per l’anno scolastico in cors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motivo di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Dichiariamo la disponibilità a rapportarci con i docenti tutte le volte che sarà necessario per verificare l’andamento e il rendimento scolastico di nostro/a figlio/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5538" w:type="dxa"/>
        <w:jc w:val="left"/>
        <w:tblInd w:w="41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33"/>
        <w:gridCol w:w="4305"/>
      </w:tblGrid>
      <w:tr>
        <w:trPr>
          <w:trHeight w:val="514" w:hRule="atLeast"/>
        </w:trPr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(Madre)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irma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(Padre)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irma________________________________</w:t>
            </w:r>
          </w:p>
        </w:tc>
      </w:tr>
    </w:tbl>
    <w:p>
      <w:pPr>
        <w:pStyle w:val="Normal"/>
        <w:tabs>
          <w:tab w:val="clear" w:pos="708"/>
          <w:tab w:val="left" w:pos="713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Paragrafoelenco"/>
        <w:tabs>
          <w:tab w:val="clear" w:pos="708"/>
          <w:tab w:val="left" w:pos="3620" w:leader="none"/>
        </w:tabs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VARA, __/__/20__</w:t>
      </w:r>
    </w:p>
    <w:p>
      <w:pPr>
        <w:pStyle w:val="Normal"/>
        <w:tabs>
          <w:tab w:val="clear" w:pos="708"/>
          <w:tab w:val="left" w:pos="6950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Pagin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1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di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1</w:t>
    </w:r>
    <w:r>
      <w:rPr>
        <w:sz w:val="20"/>
        <w:b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maria antonietta prisco</dc:creator>
  <dc:description/>
  <cp:keywords/>
  <dc:language>en-US</dc:language>
  <cp:lastModifiedBy>Bernadette Vadala</cp:lastModifiedBy>
  <dcterms:modified xsi:type="dcterms:W3CDTF">2021-05-10T11:55:00Z</dcterms:modified>
  <cp:revision>9</cp:revision>
  <dc:subject/>
  <dc:title/>
</cp:coreProperties>
</file>