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t. n.</w:t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NUNCIA AL P.E.I. DELLO STUDENTE D.V.A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7130" w:leader="none"/>
        </w:tabs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4"/>
          <w:szCs w:val="24"/>
        </w:rPr>
        <w:t>I.T.T. G. Fauser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sottoscritti_____________________________(madre) ______________________________(padre) o _____________________________(tutore) o ______________________________(affidatari)  dello studente ______________________________________iscritto/a  alla classe _________sez. ____  di codesto Istituto, in riferimento alla presentazione della diagnosi di _________________________________________ di nostro/a figlio/a, redatta in data _________________________, dal Dott. ______________________, presso ________________________________________________ e da noi presentata nell’a.s. __________________ secondo la normativa vigente (Legge 104/92),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municano alla S.V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volontà di rinunciare alla richiesta di Percorso Personalizzato per l’anno scolastico in corso e di sollevare, pertanto, i Docenti del Consiglio di Classe dalla stesura del Piano Educativo Individualizzat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volontà di non avvalersi del P.E.I. già predisposto dai Docenti del Consiglio di classe per l’anno scolastico in cors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motivo di: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Dichiariamo la disponibilità a rapportarci con i docenti tutte le volte che sarà necessario per verificare l’andamento e il rendimento scolastico di nostro figlio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tabs>
          <w:tab w:val="clear" w:pos="708"/>
          <w:tab w:val="left" w:pos="3620" w:leader="none"/>
        </w:tabs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tabs>
          <w:tab w:val="clear" w:pos="708"/>
          <w:tab w:val="left" w:pos="3620" w:leader="none"/>
        </w:tabs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vara, __/__/20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irma dei genitori o di chi ne fa le veci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       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726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6950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0"/>
        <w:szCs w:val="20"/>
      </w:rPr>
      <w:t xml:space="preserve">Pagin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di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7335"/>
    </w:tblGrid>
    <w:tr>
      <w:trPr>
        <w:trHeight w:val="63" w:hRule="atLeast"/>
      </w:trPr>
      <w:tc>
        <w:tcPr>
          <w:tcW w:w="2222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7335" w:type="dxa"/>
          <w:tcBorders/>
        </w:tcPr>
        <w:p>
          <w:pPr>
            <w:pStyle w:val="Normal"/>
            <w:snapToGrid w:val="false"/>
            <w:spacing w:lineRule="auto" w:line="240" w:before="0" w:after="0"/>
            <w:ind w:firstLine="567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0:00Z</dcterms:created>
  <dc:creator>maria antonietta prisco</dc:creator>
  <dc:description/>
  <cp:keywords/>
  <dc:language>en-US</dc:language>
  <cp:lastModifiedBy>Antonello</cp:lastModifiedBy>
  <dcterms:modified xsi:type="dcterms:W3CDTF">2021-05-08T17:58:00Z</dcterms:modified>
  <cp:revision>10</cp:revision>
  <dc:subject/>
  <dc:title/>
</cp:coreProperties>
</file>